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609600" cy="1022985"/>
            <wp:effectExtent l="0" t="0" r="0" b="0"/>
            <wp:wrapTight wrapText="bothSides">
              <wp:wrapPolygon edited="0">
                <wp:start x="-266" y="0"/>
                <wp:lineTo x="-266" y="21434"/>
                <wp:lineTo x="21600" y="214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lan de stag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ompléter pour </w:t>
      </w:r>
      <w:r>
        <w:rPr>
          <w:rFonts w:cs="Arial" w:ascii="Arial" w:hAnsi="Arial"/>
          <w:b/>
          <w:sz w:val="16"/>
          <w:szCs w:val="16"/>
          <w:u w:val="single"/>
        </w:rPr>
        <w:t>tous</w:t>
      </w:r>
      <w:r>
        <w:rPr>
          <w:rFonts w:cs="Arial" w:ascii="Arial" w:hAnsi="Arial"/>
          <w:sz w:val="16"/>
          <w:szCs w:val="16"/>
        </w:rPr>
        <w:t xml:space="preserve"> les stages pour lesquel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n’y a pas de convention de stage fournie par un établissement de formation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 annexer au contrat de stage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nformations sur le st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801"/>
      </w:tblGrid>
      <w:tr>
        <w:trPr>
          <w:trHeight w:val="402" w:hRule="atLeast"/>
        </w:trPr>
        <w:tc>
          <w:tcPr>
            <w:tcW w:w="3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de la/du stagiaire </w:t>
            </w:r>
          </w:p>
        </w:tc>
        <w:tc>
          <w:tcPr>
            <w:tcW w:w="6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diplôme obtenu</w:t>
            </w:r>
          </w:p>
        </w:tc>
        <w:tc>
          <w:tcPr>
            <w:tcW w:w="6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u entité d’accueil</w:t>
            </w:r>
          </w:p>
        </w:tc>
        <w:tc>
          <w:tcPr>
            <w:tcW w:w="6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de la/du formateur-trice responsable</w:t>
            </w:r>
          </w:p>
        </w:tc>
        <w:tc>
          <w:tcPr>
            <w:tcW w:w="6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du début et de la fin du stage</w:t>
            </w:r>
          </w:p>
        </w:tc>
        <w:tc>
          <w:tcPr>
            <w:tcW w:w="6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Jours de présence de la ou du stagiair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98"/>
        <w:gridCol w:w="3599"/>
      </w:tblGrid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139551825"/>
            <w:bookmarkStart w:id="1" w:name="__Fieldmark__5_213955182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139551825"/>
            <w:bookmarkStart w:id="3" w:name="__Fieldmark__6_21395518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2139551825"/>
            <w:bookmarkStart w:id="5" w:name="__Fieldmark__7_21395518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2139551825"/>
            <w:bookmarkStart w:id="7" w:name="__Fieldmark__8_213955182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139551825"/>
            <w:bookmarkStart w:id="9" w:name="__Fieldmark__9_21395518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2139551825"/>
            <w:bookmarkStart w:id="11" w:name="__Fieldmark__10_213955182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2139551825"/>
            <w:bookmarkStart w:id="13" w:name="__Fieldmark__11_21395518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2139551825"/>
            <w:bookmarkStart w:id="15" w:name="__Fieldmark__12_213955182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2139551825"/>
            <w:bookmarkStart w:id="17" w:name="__Fieldmark__13_213955182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2139551825"/>
            <w:bookmarkStart w:id="19" w:name="__Fieldmark__14_213955182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2139551825"/>
            <w:bookmarkStart w:id="21" w:name="__Fieldmark__15_213955182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2139551825"/>
            <w:bookmarkStart w:id="23" w:name="__Fieldmark__16_213955182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bjectifs pédagogiq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197"/>
      </w:tblGrid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stage</w:t>
            </w:r>
          </w:p>
        </w:tc>
        <w:tc>
          <w:tcPr>
            <w:tcW w:w="7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2139551825"/>
                  <w:enabled/>
                  <w:ddList>
                    <w:result w:val="0"/>
                    <w:listEntry w:val="                                                  "/>
                    <w:listEntry w:val="Stage d'observation ou d'orientation"/>
                    <w:listEntry w:val="Stage obligatoire avant de débuter une formation "/>
                    <w:listEntry w:val="Stage volontaire en vue de poursuivre ses étud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2139551825"/>
            <w:bookmarkStart w:id="25" w:name="__Fieldmark__17_21395518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ctif(s) du stage</w:t>
            </w:r>
          </w:p>
        </w:tc>
        <w:tc>
          <w:tcPr>
            <w:tcW w:w="7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connaissances et savoir-faire sont à acquérir durant le stag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naissances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voirs)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voir-fair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être capable de…)</w:t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. : Règles de classement et d’archivage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x. Proposer un type de classement des dossiers cohérent avec l’organisation structurelle </w:t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utres indications sur les activités prévues lors du stag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2:00Z</dcterms:created>
  <dc:creator>zgplft</dc:creator>
  <dc:description/>
  <dc:language>en-US</dc:language>
  <cp:lastModifiedBy>Schifeo Giovanni</cp:lastModifiedBy>
  <cp:lastPrinted>2014-04-14T07:53:00Z</cp:lastPrinted>
  <dcterms:modified xsi:type="dcterms:W3CDTF">2016-01-11T13:29:00Z</dcterms:modified>
  <cp:revision>4</cp:revision>
  <dc:subject/>
  <dc:title>Plan de stage</dc:title>
</cp:coreProperties>
</file>