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1701"/>
        <w:gridCol w:w="4394"/>
      </w:tblGrid>
      <w:tr>
        <w:trPr>
          <w:trHeight w:val="1985" w:hRule="atLeast"/>
        </w:trPr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30250" cy="1250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Service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</w:r>
          </w:p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Adress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Vill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snapToGrid w:val="false"/>
              <w:ind w:left="7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__Fieldmark__4_4229232584"/>
                  <w:enabled/>
                  <w:ddList>
                    <w:result w:val="0"/>
                    <w:listEntry w:val="Monsieur"/>
                    <w:listEntry w:val="Madame"/>
                  </w:ddLis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4_4229232584"/>
            <w:bookmarkStart w:id="1" w:name="__Fieldmark__4_4229232584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Prénom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Nom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ind w:left="7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Fonction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ind w:left="7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Adresse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ind w:left="7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</w: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Ville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ind w:left="7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left="993" w:hanging="0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708"/>
          <w:tab w:val="left" w:pos="5387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708"/>
          <w:tab w:val="left" w:pos="5387" w:leader="none"/>
        </w:tabs>
        <w:jc w:val="left"/>
        <w:rPr>
          <w:rFonts w:ascii="Arial" w:hAnsi="Arial" w:cs="Arial"/>
          <w:sz w:val="22"/>
          <w:szCs w:val="22"/>
        </w:rPr>
      </w:pPr>
      <w:r>
        <w:rPr/>
        <w:tab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Lieu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8 juillet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Heading"/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rtificat de stag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__Fieldmark__12_4229232584"/>
            <w:enabled/>
            <w:ddList>
              <w:result w:val="0"/>
              <w:listEntry w:val="Monsieur"/>
              <w:listEntry w:val="Madame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2_4229232584"/>
      <w:bookmarkStart w:id="3" w:name="__Fieldmark__12_4229232584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__Fieldmark__14_4229232584"/>
            <w:enabled/>
            <w:ddList>
              <w:result w:val="0"/>
              <w:listEntry w:val="né"/>
              <w:listEntry w:val="née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4_4229232584"/>
      <w:bookmarkStart w:id="5" w:name="__Fieldmark__14_4229232584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originaire de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a réalisé un stage auprès </w:t>
      </w:r>
      <w:r>
        <w:fldChar w:fldCharType="begin">
          <w:ffData>
            <w:name w:val="__Fieldmark__17_4229232584"/>
            <w:enabled/>
            <w:ddList>
              <w:result w:val="0"/>
              <w:listEntry w:val="de la "/>
              <w:listEntry w:val="du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17_4229232584"/>
      <w:bookmarkStart w:id="7" w:name="__Fieldmark__17_4229232584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du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u </w:t>
      </w:r>
      <w:r>
        <w:fldChar w:fldCharType="begin">
          <w:ffData>
            <w:name w:val="Texte53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Précisions sur le motif du stage : indiquer p. ex si le stage est obligatoire et réalisé dans le cadre d'études (quel diplôme est préparé), ou si le stage a lieu en vue de poursuivre des études ou confirmer un projet d'orientation professionnelle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Nature de l’activité - description des tâches : listing des missions principales (p. ex en se basant sur la convention ou le plan de stage)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Connaissances et savoir-faire développés : description des apprentissages acquis pendant le stage tels que prévus dans la convention ou le plan de stage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/>
      </w:pP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Qualité du travail : souligner les points forts et importants, ainsi que les principales compétences professionnelles et personnelles démontrées par le/la stagiaire dans l’accomplissement de ses missions.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Conduite (comportement) : évoquer notamment la qualité des rapports entretenus par le/la stagiaire vis-à-vis des collaborateurs, de son encadrement, voire des bénéficiaires éventuels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Phrase finale : démontrer son soutien pour la suite du projet de formation ou professionnel de la ou du stagiaire, le cas échéant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Le remercier pour son implication et lui souhaiter plein succès pour la suite de son parcours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28_4229232584"/>
            <w:enabled/>
            <w:ddList>
              <w:result w:val="0"/>
              <w:listEntry w:val="Monsieur"/>
              <w:listEntry w:val="Madame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28_4229232584"/>
      <w:bookmarkStart w:id="9" w:name="__Fieldmark__28_4229232584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us quitte au terme de son stage, libre de tout engagement hormis les informations qui relèvent du secret de fonction. Nous formons nos meilleurs vœux pour son avenir professionnel.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3827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Autorité d'engagement (obligatoire)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Signature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Supérieur direct-e/facultatif-souhaité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Signature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6521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DA"/>
        <w:tabs>
          <w:tab w:val="clear" w:pos="3456"/>
          <w:tab w:val="clear" w:pos="7488"/>
          <w:tab w:val="left" w:pos="2835" w:leader="none"/>
          <w:tab w:val="center" w:pos="4678" w:leader="none"/>
          <w:tab w:val="center" w:pos="8222" w:leader="none"/>
          <w:tab w:val="right" w:pos="10065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A"/>
        <w:tabs>
          <w:tab w:val="clear" w:pos="3456"/>
          <w:tab w:val="clear" w:pos="7488"/>
          <w:tab w:val="left" w:pos="2835" w:leader="none"/>
          <w:tab w:val="center" w:pos="4678" w:leader="none"/>
          <w:tab w:val="center" w:pos="8222" w:leader="none"/>
          <w:tab w:val="right" w:pos="10065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A"/>
        <w:tabs>
          <w:tab w:val="clear" w:pos="3456"/>
          <w:tab w:val="clear" w:pos="7488"/>
          <w:tab w:val="left" w:pos="2835" w:leader="none"/>
          <w:tab w:val="center" w:pos="4678" w:leader="none"/>
          <w:tab w:val="center" w:pos="8222" w:leader="none"/>
          <w:tab w:val="right" w:pos="10065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A"/>
        <w:tabs>
          <w:tab w:val="clear" w:pos="3456"/>
          <w:tab w:val="clear" w:pos="7488"/>
          <w:tab w:val="left" w:pos="2835" w:leader="none"/>
          <w:tab w:val="center" w:pos="4678" w:leader="none"/>
          <w:tab w:val="center" w:pos="8222" w:leader="none"/>
          <w:tab w:val="right" w:pos="10065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"/>
        <w:gridCol w:w="6096"/>
        <w:gridCol w:w="2441"/>
      </w:tblGrid>
      <w:tr>
        <w:trPr>
          <w:trHeight w:val="992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Footer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905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941" t="-55" r="-294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993" w:hanging="99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ervice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.vd.ch 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fr-CH"/>
              </w:rPr>
              <w:t xml:space="preserve">– T 41 </w:t>
            </w: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6"/>
                <w:szCs w:val="16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pacing w:val="-6"/>
                <w:sz w:val="16"/>
                <w:szCs w:val="16"/>
                <w:lang w:val="fr-CH" w:eastAsia="en-US"/>
              </w:rPr>
            </w:r>
            <w:r>
              <w:rPr>
                <w:sz w:val="16"/>
                <w:spacing w:val="-6"/>
                <w:szCs w:val="16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pacing w:val="-6"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pacing w:val="-6"/>
                <w:szCs w:val="16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pacing w:val="-6"/>
                <w:sz w:val="16"/>
                <w:szCs w:val="16"/>
                <w:lang w:val="fr-CH" w:eastAsia="en-US"/>
              </w:rPr>
            </w:r>
          </w:p>
          <w:p>
            <w:pPr>
              <w:pStyle w:val="Footer"/>
              <w:rPr>
                <w:rFonts w:ascii="Arial" w:hAnsi="Arial" w:cs="Arial"/>
                <w:spacing w:val="-6"/>
                <w:sz w:val="16"/>
                <w:szCs w:val="16"/>
                <w:lang w:val="fr-CH"/>
              </w:rPr>
            </w:pPr>
            <w:r>
              <w:rPr>
                <w:rFonts w:cs="Arial"/>
                <w:spacing w:val="-6"/>
                <w:sz w:val="16"/>
                <w:szCs w:val="16"/>
                <w:lang w:val="fr-CH"/>
              </w:rPr>
            </w:r>
          </w:p>
        </w:tc>
        <w:tc>
          <w:tcPr>
            <w:tcW w:w="2441" w:type="dxa"/>
            <w:tcBorders/>
          </w:tcPr>
          <w:p>
            <w:pPr>
              <w:pStyle w:val="Footer"/>
              <w:snapToGrid w:val="false"/>
              <w:rPr>
                <w:rFonts w:cs="Arial"/>
                <w:spacing w:val="-6"/>
                <w:sz w:val="16"/>
                <w:szCs w:val="16"/>
                <w:lang w:val="fr-CH"/>
              </w:rPr>
            </w:pPr>
            <w:r>
              <w:rPr>
                <w:rFonts w:cs="Arial"/>
                <w:spacing w:val="-6"/>
                <w:sz w:val="16"/>
                <w:szCs w:val="16"/>
                <w:lang w:val="fr-CH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stige"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">
    <w:name w:val="DA"/>
    <w:qFormat/>
    <w:pPr>
      <w:widowControl/>
      <w:tabs>
        <w:tab w:val="clear" w:pos="708"/>
        <w:tab w:val="left" w:pos="3456" w:leader="none"/>
        <w:tab w:val="left" w:pos="7488" w:leader="none"/>
      </w:tabs>
      <w:bidi w:val="0"/>
      <w:spacing w:lineRule="exact" w:line="240"/>
      <w:ind w:left="765" w:hanging="0"/>
    </w:pPr>
    <w:rPr>
      <w:rFonts w:ascii="Prestige" w:hAnsi="Prestige" w:eastAsia="Times New Roman" w:cs="Prestige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10:00Z</dcterms:created>
  <dc:creator>zgpipl</dc:creator>
  <dc:description/>
  <cp:keywords/>
  <dc:language>en-US</dc:language>
  <cp:lastModifiedBy>zgprfz</cp:lastModifiedBy>
  <cp:lastPrinted>2014-04-14T07:52:00Z</cp:lastPrinted>
  <dcterms:modified xsi:type="dcterms:W3CDTF">2015-08-05T14:32:00Z</dcterms:modified>
  <cp:revision>10</cp:revision>
  <dc:subject/>
  <dc:title> </dc:title>
</cp:coreProperties>
</file>